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CHOOL TOPP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Second World War was just over and India awaited her freedo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eagerly. It was a time when the air was filled with the sound of t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ndistinct buzz of the radio. Gandhiji declared, “Indians will build thei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wn India.” The whole country was filled with an unmatched optimis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secretly wished for a chance to do something for my country. For thi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needed to study in a good school. But I never dared to ask my parent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s I knew they wouldn’t be able to afford i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ne day my father came up to me and, to my utter surprise, said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sz w:val="24"/>
          <w:szCs w:val="24"/>
          <w:lang w:val="en-GB"/>
        </w:rPr>
        <w:t>Abdul, I know how you’ve always wanted to pursue higher studies. You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other and I aren’t highly educated, but we have great dreams for yo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on’t worry, we will somehow find the money for you to study in a goo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chool.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Schwartz School was in Ramanathapuram, a bustling town that la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cross the sea from Rameswaram. My brother took me to the school a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was admitt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t was a very good school. When it was hot and humid, the student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ere made to sit under trees, as there were no fans in those days. 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ould run from under one tree to another when we changed class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One day, as I was in a hurry, I stepped into the wrong class, where my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ath teacher was taking a clas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e glared at me through his glasses and said, “What are you doing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is school if you can’t even find your way to the right class? You shoul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just go back to the village where you came from.” He then caught me b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scruff of my neck and caned me in front of the whole clas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felt crushed. My family had made great sacrifices to send me to th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chool. I felt terribly homesick at times, but I was determined to mak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y family proud. From that day on, I made up my mind not only to be 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good student but to be the best. I studied night and day. Many month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later, my dream of scoring full marks in my math exam finally came tru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was thrilled!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next morning, during our assembly, the same teacher who ha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unished me earlier, stood up, smiled and said, “Whoever I punis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becomes a great man!” Everyone in the assembly burst out laughing. 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n recounted what had happened. He pointed to me and added, “Mar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y words; this boy is going to bring glory to his school and teachers.” H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raise quite made up for the earlier humiliatio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 went back home after that semester and my entire family rejoic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y mother made sweets and my father went all over Rameswara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istributing them. I finally felt that I had done something worthy, but</w:t>
      </w:r>
    </w:p>
    <w:p>
      <w:pPr>
        <w:pStyle w:val="Normal"/>
        <w:spacing w:before="0" w:after="20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re was still a lot to be achieved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10:00Z</dcterms:created>
  <dc:creator>Lucia</dc:creator>
  <dc:description/>
  <dc:language>en-US</dc:language>
  <cp:lastModifiedBy>Lucia </cp:lastModifiedBy>
  <dcterms:modified xsi:type="dcterms:W3CDTF">2017-06-30T22:13:00Z</dcterms:modified>
  <cp:revision>1</cp:revision>
  <dc:subject/>
  <dc:title/>
</cp:coreProperties>
</file>